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Poster 2.0  - (C) 1990,93 Bill Bold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(C)1990,93 Bill Bolden. This program is offer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rogram evaluation.  Using this system,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this program for a reasonable period of tim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one month. After that period, the user is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as outlined in REGISTER.DOC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neither Freeware n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POSTER as long as no files are dele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IP.  Poster can not be distributed by anyone who charg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program or if POSTER is bundled with any other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ster certainly won't break you as it only costs $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GISTER.DOC that should be with the .ZIP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  I reserve the right to add features that are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Registration of POSTER is separate from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's prize function will not work unless you have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However, the rest of the functions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POSTER is done through Crown Jewel BBS in Lake Wales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696-2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o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there was a local BBS run on an Apple using some softwa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 This BBS was filled with messages mainly because the sysop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ter list.  Well, shortly after, I wrote a program that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List for our BBS. Even though, I was asked to release th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because Time Door was taking up a good portion of my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came out, I decided to rewrite Poster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.  Since Wildcat! 3.0 keeps track of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may wonder why you would need this program. Well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s to use Poster. First of all, Poster is a MONTHLY con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monthly contest is that new users have a chance and you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are not allowed to rest on their past success. Second, Po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users PRIZES of time if you are a Registered user of Tim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basically set the program up, let it run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section on "Running a successful Posting Conte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on making this program do its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Time Door is required for the priz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will still create its bulletins and keep track of winne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opy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interact with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COMMAND LINE DRIVEN.  To get a list of command line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STER without an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EDIT will allow you to edit user entries. This is to lower 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umber of messages posted. You can also delete user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POSTER EDIT, you will be shown a scroll window with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the user you want to edit and press ENTER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figure POSTER.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Poster" for complete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E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ILENAME.EXT will read the file FILENAME.EXT for messages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FILENAME.EXT with your activity log names (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). For example, POSTER ACTIVITY.001 will read ACTIVITY.00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your bulletins.  If you don't want to crea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e logs then add a /R after the file name. If you have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read the section on Multinode system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 switch.  You can use wildcards when specifying file nam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read all your activity logs and 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when using wildcards, be very careful to not includ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read. For example, if a file called ACTIVITY.EXE exi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cause POSTER to read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BULLETIN will create all bulletins as specified in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ssumes that you delete your activity logs on a daily bas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single line system. If that description doesn'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don't worry as POSTER offers options to take care of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s that don't delete their activity log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ing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OSTER, you type POSTER CONFIGURE from the DOS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a MENU of configuration options. This section explain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is the most important part of the configura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section before running Poster in your event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ll the configuration fields. To go from field to fiel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When you are done configuring the door, press ESCap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op 10 Bulletin: This is the full name and path to the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daily. This bulletin lists your top 10 pos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tals.  It is recommended that you make this bulletin a HELLO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ulletin #2: This bulletin contains a alphabetized list of all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for the contest. This bulletin can get big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make this a bulletin available from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ime Door: This is the path to your Time Door directory.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your TIME.DAT and TIME.PRZ and it needs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files. If this field is left blank, time prizes will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ime Door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DOOR\TIMEDOOR\  NOTE: the last "\" is important a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Anything put in this field will be put before your 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ner Bulletin. Use this field to add Wildcat! cod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like to clear the screen before the bulleti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unstoppable by the space bar. So we use the exampl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CLS@@NOSTO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 Anything put in this field will be put AFTER your Top Ten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Bulletin. Use this field to add Wildcat! codes afte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put a pause after the bulletins and us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ay: This is the day of the month that the contest is rese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 is reached, the Winner Bulletin is created, the Tim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(if applicable) and the contest is reset.  This happen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or any reason on the correct day.  On our system, w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on the 2nd so we set this field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: In the next 20 fields, you set the prizes for each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test.  Prizes that are set to a zero amount. Prizes tha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 day will be Time Period Prizes. Prizes given for 1 or 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ner: This is the last person to win the monthly cont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ield if you wish but it serves no configurati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Log to read: This tells Time Door which part of the LO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If you set this to WHOLE, the whole log will be read. If you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only messages posted yesterday will count.  See "Using Po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ctivity Logs" for more information on this field.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This is the top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own Jewel BBS's Monthly Top Ten Pos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: This is the bottom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 time in Time Door by just being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nners List: This file is created on the reset day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top ten names in ASCII format with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as an import list for Dave Cody's Postmast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send a letter to every user congratulat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top ten.  With a couple commands in your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Winner Bulletin: At the end of the monthly contest, Tim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lletin listing all the previous winners. We suggest you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ELLOXN 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renc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may want to encourage users to post messages 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allow you to set "weight" certain conferences he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first select the conference weighting option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your current conference weights.  Pick the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a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weighting, enter a positive integer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2,3,4. Values like -1 or 1.2 will not work.  When a user pos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ighted conference, that message will be multiplied by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conference weight is 2 and a user posts a message for 10 li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with 2 messages and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onference weighting to discourage your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specific conference. For example, by sett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o "0", you will be essentially making any message po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rthless.   If you have a private mail conferenc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to d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best when Poster is run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SC.DAT which is located in your node home directory.  So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rom your node home directory but it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has limits of about 32,000 messages and lines by a single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conference weighting set no larger than 2 possib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careful about setting too many conferences to zero.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couraged if every conference they post in starts t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uding Users And/Or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clude certain users (like sysops) and/or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important on a TNET system), Poster offers a way to exclud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This option will give you a screen with 15 blan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exclude users and security levels in the follow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 wanted to exclude Bill Bolden, David Waldrop and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security level I would add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 not matter in the file. Messages for any excluded user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Your Copy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, to register your copy of Poster AFTER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ode System use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Multi-Node system, you will need to read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from all nodes using POSTER FILENAME.EXT /R over and over until 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.  For example on a 4 node system, you would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vent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1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2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3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4    &l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nal call to POSTER doesn't have the /R swit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bulletins will be written. You could wri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node but that would slow the process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ildcards also. For example, you c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? and accomplish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POSTER on Large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delete your activity logs after they are rea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programs like WCPRO and POSTER.  Poster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but its not necessary.  There is an option in 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read either the WHOLE log or YESTERDAY's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logs daily, set the option to read the WHOLE lo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deletion. However, if you don't delete your activity log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read YESTERDAY's data. Its important that you run your ev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every day to be sure you don't miss messag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tip that will let you keep all your logs while sti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able to delete your main activity.XXX on a daily basis. 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BBS, we have a file called ACTIVITY.OLD. In our nightly eve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OLD +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one big file called ACTIVITY.OLD that has all our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registered user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be less than thrilled with my ability to draw ANSI scree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ysops to create their own ANSI screens in place of Pos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you can create templates that Poster will use. You can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you wish with thes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templates can only be made for the TopTen bullet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bulletin. The template for the top ten bulletin is PTEMPLAT.00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late, you first draw our ANSI screen using '@' color cod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many drawing programs for Wildcat! screens. YOU CAN'T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your template. Poster must know where to put the informa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@" codes are available. They are all replacement type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the exact amount of space both in the template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Some of the codes act differently depending on the bulletin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 Codes Available in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LACEx    @: This code is replaced by the user who is in place 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the user has posted seperated by .... to fi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@ marks. This may sound complicated but here i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LACE1          @  would be replaced by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ill Bolden...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formation filled the space between the two @'s. You can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@'s any distance apart and the program will fill the sp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editing the bulletin easy because you KNOW what spac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NOTE: you should seperate the two @'s so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t a name and a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AMEx   @: This is similar to the above but it simply pu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xth place in between the two @ marks. Once agai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the two @'s so that a name can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SGSx   @: This is the number of messages posted by the user in place 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be used in conjunction with the @NAMEx   @ and offe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ility than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TALINE@: This is the total number of lines posted by all users.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uld be added and the data will overwrite this cod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TALMSG@: This is the total number of messages posted by all user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extra spaces should be added and the data will overwrit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ST#1   @: This will be replaced by the name of the person who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st month. It shouldn't be used in the winners bulleti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the @'s by any distance BUT (I'm sure you know the melody by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ave enough seperation for a name to fi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PYWRITE@: This needs to be at the beginning of one line. On that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 along with your registration will be displayed. Nothing el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is line. If you leave this out, Poster will add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add a copywrite to the winners bulletin but you c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template, the configuration options that allow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a footer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EMPLATE.SMP is included with the .ZIP. This fil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hat is similar to the internal bulletin created by Poster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f you were to rename this file to PTEMPLAT.001, Poster w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internal bulletin. It would use the template which you can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used by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E -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DAT - (DATA) The file that contain's the user's totals.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reset the contest. The reset is done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CFG - (CONFIGURATION) The configuration file for Post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sent for Pos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C - (CONFIGURATION) The list of excluded users an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WGT - (CONFIGURATION) The data file containing the conferenc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this file to reset all conference weigh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PLAT.001 - The template for the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PLAT.002 - The template for the end of mont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s on the rese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et day, POSTER will create a special bulletin that list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for the previous month. If you are running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, it will then award special POSTER time prizes. The us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to Time Door to pick up their prize. Upon thier entry into Tim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congratulate them for their posting and give them their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pecial screens to send your users when they pick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 Simply create a file called POSTERXX.BBS where XX is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. The file must be ASCII (NO ANSI is ALLOWED) and i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directory.  For example, if you wanted to create a screen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oster, create an ASCII file called POSTER1.BBS. You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lace if you want. In most cases, the message that Time Do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  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Hints on Running a Successful Top Poster Conte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running various version of POSTER for three years on Crown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t has worked very well at times and has caused us a few head a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.  Here is what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the program time to do its thing. At first, your users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what the top posters list is. After a while, they will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 comp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n't exclude heavy posters. Whenever you get a user who does we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basis, you may be tempted to exclude that user. Often the goo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to be removed from the list because your Top Poster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etter and more humble users. Don't exclude your heavy poster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this, you will lower the goal your other users are trying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he contest positive. This is very important! This progra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pposite mood of programs like the ones that list users th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. If you treat this contest in an uptight manor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positive 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t times, some users will post small and stupid messages to get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st. Our experience shows that if you crack down o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quit posting altogether. If you ignore it, it usu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always have the POSTER EDIT option if you want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t the program up and forget about it. It is meant to work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you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llowed these guidelines and the Top Poster List has help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stem have an active message base. It can do the same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